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1220-4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24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9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нгольф Евгении Александровны, …. года рождения, уроженки …., паспорт: … зарегистрированной и проживающей по адресу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0.01.2025 года в 00 час. 01 мин. по адресу: ….гражданка Лангольф Е.А., не оплатила административный штраф в размере 5 000 рублей по постановлению № 86172423600088200003 от 30.09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Лангольф Е.А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86172501400452100002 об административном правонарушении от 20.02.2025; копию постановления № 86172423600088200003 от 30.09.2024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bCs/>
          <w:szCs w:val="24"/>
        </w:rPr>
        <w:t>Лангольф Е.А.</w:t>
      </w:r>
      <w:r>
        <w:rPr>
          <w:rFonts w:cs="Times New Roman" w:ascii="Times New Roman" w:hAnsi="Times New Roman"/>
          <w:szCs w:val="24"/>
        </w:rPr>
        <w:t xml:space="preserve">, назначен штраф в размере 5 000 рублей за совершение административного правонарушения, предусмотренного ч. 4 ст. 14.25 Кодекса РФ об АП;  списки  внутренних и почтовых отправлений; уведомление от 14.01.2025 в отношении </w:t>
      </w:r>
      <w:r>
        <w:rPr>
          <w:rFonts w:cs="Times New Roman" w:ascii="Times New Roman" w:hAnsi="Times New Roman"/>
          <w:bCs/>
          <w:szCs w:val="24"/>
        </w:rPr>
        <w:t xml:space="preserve">Лангольф Е.А. </w:t>
      </w:r>
      <w:r>
        <w:rPr>
          <w:rFonts w:cs="Times New Roman" w:ascii="Times New Roman" w:hAnsi="Times New Roman"/>
          <w:szCs w:val="24"/>
        </w:rPr>
        <w:t>о месте и времени составления протокола об административном правонарушении; отчет об отслеживании почтового отправления, согласно которого, постановление возвращено по истечении срока хранения, поступило на временное хранение 25.10.2024. выписка из ЕГРЮЛ в отношении ООО «АПТЕЧНЫЙ МИР»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86172423600088200003 от 30.09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25.10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423600088200003 от 30.09.2024 года вступило в законную силу 06.11.2024 года, следовательно, штраф должен был быть уплачен по 09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Лангольф Е.А.</w:t>
      </w:r>
      <w:r>
        <w:rPr>
          <w:rFonts w:cs="Times New Roman" w:ascii="Times New Roman" w:hAnsi="Times New Roman"/>
          <w:szCs w:val="24"/>
        </w:rPr>
        <w:t xml:space="preserve">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ангольф Евгению Александро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2402520108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